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 xml:space="preserve">       </w:t>
      </w:r>
      <w:r>
        <w:rPr/>
        <w:t>Прошу Вас допустить меня «_____»____________20___г. к выполнению должностных обязанностей, предусмотренных трудовым договором от «_____»___________20___г. №_____, в режиме полного рабочего времени. В связи с чем, прервать отпуск по уходу за ребенком до достижения им возраста полутора и трех лет и прекратить выплату пособия по уходу за ребенком до полутора лет и ежемесячной компенсации до достижения ребенком возраста трех лет. Днем окончания отпуска считать «_____»____________20___г.</w:t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11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18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-108" w:firstLine="709"/>
              <w:jc w:val="both"/>
              <w:rPr/>
            </w:pPr>
            <w:r>
              <w:rPr/>
              <w:t xml:space="preserve">В соответствии со </w:t>
            </w:r>
            <w:hyperlink r:id="rId2">
              <w:r>
                <w:rPr>
                  <w:rStyle w:val="InternetLink"/>
                </w:rPr>
                <w:t>ст. 258</w:t>
              </w:r>
            </w:hyperlink>
            <w:r>
              <w:rPr/>
              <w:t xml:space="preserve"> ТК РФ прошу предоставить мне дополнительные перерывы для кормления ребенка на период с «_____»____________20___г. по «_____»____________20____г.  (до достижения ребенком возраста полутора лет):</w:t>
            </w:r>
          </w:p>
        </w:tc>
      </w:tr>
      <w:tr>
        <w:trPr/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>«__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80ABFCCA3A3DD5CE3FF38C6E6BFAB7F5AAFF8221E66A5A170D641A23E6010971DC7E7C05D9D15F6A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4:00Z</dcterms:modified>
  <cp:revision>18</cp:revision>
  <dc:subject/>
  <dc:title/>
</cp:coreProperties>
</file>